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248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>
          <w:trHeight w:val="57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中国法学会</w:t>
            </w:r>
            <w:r>
              <w:rPr>
                <w:rFonts w:eastAsia="华文中宋" w:cs="华文中宋" w:ascii="华文中宋" w:hAnsi="华文中宋"/>
                <w:b/>
                <w:sz w:val="40"/>
                <w:szCs w:val="40"/>
              </w:rPr>
              <w:t>2012</w:t>
            </w: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年度部级法学研究课题成果鉴定结果（共</w:t>
            </w:r>
            <w:r>
              <w:rPr>
                <w:rFonts w:eastAsia="华文中宋" w:cs="华文中宋" w:ascii="华文中宋" w:hAnsi="华文中宋"/>
                <w:b/>
                <w:sz w:val="40"/>
                <w:szCs w:val="40"/>
              </w:rPr>
              <w:t>150</w:t>
            </w: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5116"/>
        <w:gridCol w:w="1262"/>
        <w:gridCol w:w="4684"/>
        <w:gridCol w:w="1129"/>
      </w:tblGrid>
      <w:tr>
        <w:trPr>
          <w:trHeight w:val="5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优秀</w:t>
            </w:r>
            <w:r>
              <w:rPr>
                <w:b/>
                <w:color w:val="FF0000"/>
                <w:sz w:val="32"/>
                <w:szCs w:val="32"/>
              </w:rPr>
              <w:t>24</w:t>
            </w:r>
            <w:r>
              <w:rPr>
                <w:b/>
                <w:color w:val="FF000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A0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参与多边投资规则制定问题研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瑞平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教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(2012)B22-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赔偿案件中精神损害赔偿制度疑难问题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临萍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法院赔偿办主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37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刑规范化的优化路径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经海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4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用事业特许经营法律问题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志远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7-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犯罪赃物的跨境追缴机制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阳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83-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污染公益诉讼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小云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社会科学院副研究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职业体育法律制度研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思源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法学院副教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1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因科技研发中相关主体利益平衡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艳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科学院研究生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09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间法视野下民族乡村多元纠纷解决机制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军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方民族大学法学院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5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苏区法学研究工作及其机构的历史沿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德意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法学会常务副会长、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6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诉信访发展现状与应对策略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治勋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2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克隆人立法的宪法规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官丕亮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王建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3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机构破产特定债务优先清偿制度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文勇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财经大学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4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侵权法可预见性规制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法律因果关系为中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雪锋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财经学院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5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防治家庭暴力情况实证调查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苇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农村转户移民群进行创新型社会管理的法律问题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励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经济法学院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6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事诉讼法修正中的刑法关联问题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军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公安大学法律系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文明视野下的刑法生态化问题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艳鹏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王健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3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犯罪轻刑化问题实证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齐林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政法大学刑事司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7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刑的证据问题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泽华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刑事法律科学研究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9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刑诉法中技术侦查措施的法律规制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旭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社会科学院法学研究所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95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法证明的推理机制及其影响因素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利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工商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3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立法成本效益评估的法理基础与制度建设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敏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南农业大学人文与法学学院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45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地方政府性债务风险的法律规制研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国庆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2"/>
        <w:gridCol w:w="5219"/>
        <w:gridCol w:w="1145"/>
        <w:gridCol w:w="4666"/>
        <w:gridCol w:w="1129"/>
      </w:tblGrid>
      <w:tr>
        <w:trPr>
          <w:trHeight w:val="5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  <w:r>
              <w:rPr>
                <w:b/>
                <w:sz w:val="32"/>
                <w:szCs w:val="32"/>
              </w:rPr>
              <w:t>119</w:t>
            </w:r>
            <w:r>
              <w:rPr>
                <w:b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A02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十二五”期间我国知识产权司法保护政策研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祥俊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法院审判委员会委员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A0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源头上遏制腐败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文肯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廉政法制研究会会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A0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法集资犯罪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东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B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监管体制的历史演变、现实评价和未来选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建成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财经政法大学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(2012)B22-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赔偿案件中精神损害赔偿制度疑难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志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人民检察院第二分院副检察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B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事审判程序协调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剑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B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制执行程序中的拍卖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建国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大学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B2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考试条例制定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学为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考试中心研究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B2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互联网监管政策与多边贸易规则法律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志雄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B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管辖海域海上摩擦与对峙的相关法律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丽柏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国际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诉讼法修改中的证据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宇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法院行政庭审判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3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投资中的知识产权保护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衣淑玲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台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3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安机关侦查人员合法取证指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公安大学法律系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3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犯罪案件审查逮捕程序改革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检察院检察理论研究所副研究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海洋安全法律保障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国强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4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乡互动发展与农民土地权利保护路径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素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4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作为的国家赔偿责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仕浩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法院赔偿办副主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4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行政强制执行法律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树臣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法学会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4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内部控制体制的法律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坡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开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权信托类型化法律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天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团购的法律规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经靖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台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社经营者法律责任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毓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法院民一庭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时代著作权制度的变革与创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确权及无效、撤销程序和诉讼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伟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知识产权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5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后冷战”时期国际刑事法的最新动向及对策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有学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6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新犯罪防控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行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司法警官高等职业学校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61-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能动司法实践状况考察与分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迎修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6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事诉讼法修正案中的强制医疗程序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品泽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公安大学法律系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64-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事诉讼法修正案中违法所得没收程序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雷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检察院反贪污贿赂总局检察员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6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主诉检察官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鹤喃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检察官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0-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诉讼证明责任分配的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泉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王建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诉信访发展现状与应对策略研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彤宇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法学会专职副会长兼秘书长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法院执行审查权改革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晓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政法大学民商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边规则视野下出口信贷法律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晓波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政法大学国际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跨太平洋战略经济伙伴协定》发展及中国应对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洁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对外贸易学院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外商投资立法存在的问题及外商投资法律体系的完善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润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昌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7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法上的“使用武力”问题与联合国集体安全机制的改革和完善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红生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理工大学法政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8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稀土贸易管理制度法律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</w:t>
            </w:r>
            <w:r>
              <w:rPr>
                <w:sz w:val="22"/>
                <w:szCs w:val="22"/>
              </w:rPr>
              <w:t>WTO</w:t>
            </w:r>
            <w:r>
              <w:rPr>
                <w:sz w:val="22"/>
                <w:szCs w:val="22"/>
              </w:rPr>
              <w:t>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83-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污染公益诉讼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亮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应用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8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跨行政区污染防治法律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贤静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中国边界与海洋研究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8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等权视角下劳务派遣和业务外包用工规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问清泓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科技大学文法与经济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8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务派遣及其关联性社会保障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财经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察法基础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4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惯法文化在我国乡村治理中的意义、作用研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仁智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行政法学院教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台刑事司法互助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郃中林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人民法院研究室港澳台司法事务办公室主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峡两岸区际私法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飞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部农产品贸易壁垒及法律应对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玉琼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9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醉驾司法实践问题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永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高级人民法院副院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间借贷法律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兴利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阴师范学院政治与公共管理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廉政法治教育模式与路径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世勇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轻工业学院文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事判决书论证质量调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贝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外经济贸易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民工雇佣纠纷多元化解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海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师范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0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法官豁免权制度建设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雅丽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师范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工科高校培养卓越企业法务人才模式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中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工业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法院诉讼诚信体系前瞻性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立如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东城区人民法院四级高级法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国乡村自治中的非宪政要素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月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师范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诉信访发展现状与应对策略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信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法学》杂志社副研究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层上访治理机制的法治化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东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峡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层实践视角下我国信访制度权利救济功能分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彬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凯原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身损害国家赔偿标准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建龙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青年政治学院法律系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过程论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利红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财经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2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当事人诉讼活用论”及其启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尔宝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开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2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边防法律体系的构建与完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保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武装警察学院边防系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体性事件处置的法治化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小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政法大学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3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峡两岸航空法律制度之比较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秀辉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民航大学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3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养殖权法律制度研究——以准物权为主视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格要素的商业化利用及其法律规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善斌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4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间建设用地使用权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浩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王建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4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失公平规则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财经政法大学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4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内部纠纷的诉讼法构造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勇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政法大学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4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化地票交易制度改革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5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基地置换中农民土地权益保障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文莉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绍兴文理学院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5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全球化中的公司法变革——融资趋同与治理存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财经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券律师在我国资本市场中的角色与功能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融资创新及其风险控制的法律对策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辉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外经济贸易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西部农村反贫困模式与立法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霞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肃政法学院民商经济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犯罪研究的新视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晓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法修改完善专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庆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政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刑法中行政法规与刑事法规关系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龙科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社会科学院法学研究所助理研究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治理腐败犯罪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跃建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金华市人民警察学校高级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恢复性司法之本土化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诗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台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犯罪事实的证明因素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永升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防重新犯罪一体化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丛淑萍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司法警官职业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法集资犯罪实证研究—以温州非法集资案例为样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建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温州市中级人民法院院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犯罪轻刑化现象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伶俐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政法学院刑事司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8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诉工作中检调对接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9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羁押必要性审查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春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石景山区人民检察院检察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9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刑诉法背景下强制医疗程序中的司法鉴定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志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政法大学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9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管辖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宗智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9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羁押必要性审查制度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春雨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人民检察院第二分院检察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视觉效能及其伤残评定方法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岚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管理创新视域下多元化纠纷解决机制内外协调与整合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澍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师范大学政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事诉讼当事人的事案解明义务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小菊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师范学院法政学院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纠纷解决机制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爱萍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西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交易网上争议解决体系构建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源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外经济贸易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官在案件事实认定中的地位和作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桥龙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共北京市委党校副研究员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0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构建我国涉诉困难群体执行救助制度的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瑞恒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师范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事执行异议之诉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纠纷解决机制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玉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检察官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法信息公开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荣珍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南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峡两岸职业自由权制度比较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玉浪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农林大学人文学院法学系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法院司法统计理论与实践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云腾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人民法院研究室主任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劳动合同责任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进成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方民族大学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安全视域下政府环境保护责任之拓展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波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石油化工学院文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森林生态效益补偿标准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清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中师范大学政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洋石油污染损害综合救济机制的构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得懿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财经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2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京都进程中共同但有区别责任原则面临的挑战及应对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贻健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法学杂志社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航空运输强制责任保险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望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政法大学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历史性权利”的阐释及其在南沙之争中的作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冉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师范大学外语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国际法治与我国利益实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亚军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大学法学院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法院适用国际条约问题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990——201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勇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政法大学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交保护中的公司国籍问题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磊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政法大学国际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理与意见：外国法的理解与适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春良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国际法学院副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3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法律制度环境对上市公司欠债被起诉影响的实证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关村科技创业金融服务集团有限公司经济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慈善法制困境的法理分析与对策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鑫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工业大学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4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择性执法及其治理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燕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民族学院法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4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价格歧视的反垄断法规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高芬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理工大学法政学院讲师、博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4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法解释的理论基础与适用方法研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日华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经济学院法学院讲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4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立法中的社会管理概念及其宪法学审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联繁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共湘西自治州委党校教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2"/>
        <w:gridCol w:w="5219"/>
        <w:gridCol w:w="1134"/>
        <w:gridCol w:w="4677"/>
        <w:gridCol w:w="1129"/>
      </w:tblGrid>
      <w:tr>
        <w:trPr>
          <w:trHeight w:val="5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待修改及重新鉴定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Y36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支付服务监管问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重新鉴定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C6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事诉讼修正案中的和解程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待修改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2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实认定与社会公平正义研究——以民事诉讼为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待修改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团购的法律规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重新鉴定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机炒作农产品的法律规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重新鉴定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6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预防法律制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重新鉴定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(2012)D17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支付服务监管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待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1652">
    <w:name w:val="font521652"/>
    <w:basedOn w:val="Normal"/>
    <w:qFormat/>
    <w:pPr>
      <w:spacing w:before="280" w:after="280"/>
    </w:pPr>
    <w:rPr>
      <w:sz w:val="18"/>
      <w:szCs w:val="18"/>
    </w:rPr>
  </w:style>
  <w:style w:type="paragraph" w:styleId="Font621652">
    <w:name w:val="font621652"/>
    <w:basedOn w:val="Normal"/>
    <w:qFormat/>
    <w:pPr>
      <w:spacing w:before="280" w:after="280"/>
    </w:pPr>
    <w:rPr>
      <w:sz w:val="18"/>
      <w:szCs w:val="18"/>
    </w:rPr>
  </w:style>
  <w:style w:type="paragraph" w:styleId="Xl6421652">
    <w:name w:val="xl64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21652">
    <w:name w:val="xl65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621652">
    <w:name w:val="xl66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1652">
    <w:name w:val="xl67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821652">
    <w:name w:val="xl68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21652">
    <w:name w:val="xl69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21652">
    <w:name w:val="xl70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21652">
    <w:name w:val="xl71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7221652">
    <w:name w:val="xl72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7321652">
    <w:name w:val="xl73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FF0000"/>
      <w:sz w:val="22"/>
      <w:szCs w:val="22"/>
    </w:rPr>
  </w:style>
  <w:style w:type="paragraph" w:styleId="Xl7421652">
    <w:name w:val="xl74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21652">
    <w:name w:val="xl75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621652">
    <w:name w:val="xl76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7721652">
    <w:name w:val="xl77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21652">
    <w:name w:val="xl78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921652">
    <w:name w:val="xl79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21652">
    <w:name w:val="xl80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21652">
    <w:name w:val="xl81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70C0"/>
      <w:sz w:val="22"/>
      <w:szCs w:val="22"/>
    </w:rPr>
  </w:style>
  <w:style w:type="paragraph" w:styleId="Xl8221652">
    <w:name w:val="xl82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B050"/>
      <w:sz w:val="22"/>
      <w:szCs w:val="22"/>
    </w:rPr>
  </w:style>
  <w:style w:type="paragraph" w:styleId="Xl8321652">
    <w:name w:val="xl83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B050"/>
      <w:sz w:val="22"/>
      <w:szCs w:val="22"/>
    </w:rPr>
  </w:style>
  <w:style w:type="paragraph" w:styleId="Xl8421652">
    <w:name w:val="xl84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B050"/>
      <w:sz w:val="22"/>
      <w:szCs w:val="22"/>
    </w:rPr>
  </w:style>
  <w:style w:type="paragraph" w:styleId="Xl8521652">
    <w:name w:val="xl85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8"/>
      <w:szCs w:val="28"/>
    </w:rPr>
  </w:style>
  <w:style w:type="paragraph" w:styleId="Xl8621652">
    <w:name w:val="xl86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721652">
    <w:name w:val="xl87216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结项评审表-按学科（11-26,简单结果，报领导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0:00Z</dcterms:created>
  <dc:creator>1420-120</dc:creator>
  <dc:description/>
  <cp:keywords/>
  <dc:language>en-US</dc:language>
  <cp:lastModifiedBy>1420-120</cp:lastModifiedBy>
  <dcterms:modified xsi:type="dcterms:W3CDTF">2013-11-27T06:11:00Z</dcterms:modified>
  <cp:revision>4</cp:revision>
  <dc:subject/>
  <dc:title/>
</cp:coreProperties>
</file>