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5"/>
        </w:rPr>
        <w:t>《保险法司法解释二、</w:t>
      </w:r>
      <w:r>
        <w:rPr>
          <w:rFonts w:eastAsia="黑体;SimHei"/>
          <w:b/>
          <w:bCs/>
          <w:sz w:val="35"/>
        </w:rPr>
        <w:t>保证保险</w:t>
      </w:r>
      <w:r>
        <w:rPr>
          <w:rFonts w:eastAsia="黑体;SimHei"/>
          <w:b/>
          <w:bCs/>
          <w:sz w:val="35"/>
        </w:rPr>
        <w:t>司法解释理解适用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5"/>
        </w:rPr>
        <w:t>暨保险案件审理与保险业法律风险防范专题讲座</w:t>
      </w:r>
      <w:r>
        <w:rPr/>
        <w:t>报名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1253"/>
        <w:gridCol w:w="1868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参加代表名单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   □包房    □不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住日期：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—  月  日</w:t>
            </w:r>
          </w:p>
        </w:tc>
      </w:tr>
      <w:tr>
        <w:trPr>
          <w:trHeight w:val="222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列出您最关注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授课题目及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交流、研讨内容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93" w:after="0"/>
        <w:ind w:left="1232" w:hanging="1232"/>
        <w:rPr>
          <w:rFonts w:eastAsia="仿宋_GB2312"/>
          <w:sz w:val="28"/>
        </w:rPr>
      </w:pPr>
      <w:r>
        <w:rPr>
          <w:rFonts w:eastAsia="仿宋_GB2312"/>
          <w:sz w:val="28"/>
        </w:rPr>
        <w:t>备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因名额有限，此表请尽快传真至：</w:t>
      </w:r>
      <w:r>
        <w:rPr>
          <w:rFonts w:eastAsia="仿宋_GB2312"/>
          <w:sz w:val="28"/>
        </w:rPr>
        <w:t>01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8577251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300" w:before="156" w:after="0"/>
        <w:ind w:left="1232" w:hanging="392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此表复制有效，并保存本文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ewscontent">
    <w:name w:val="news_conten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9:00Z</dcterms:created>
  <dc:creator>微软中国</dc:creator>
  <dc:description/>
  <cp:keywords/>
  <dc:language>en-US</dc:language>
  <cp:lastModifiedBy>微软系统</cp:lastModifiedBy>
  <cp:lastPrinted>2012-04-13T14:29:00Z</cp:lastPrinted>
  <dcterms:modified xsi:type="dcterms:W3CDTF">2012-11-09T03:59:00Z</dcterms:modified>
  <cp:revision>2</cp:revision>
  <dc:subject/>
  <dc:title>“保证保险司法解释”专家研讨会，最高人民法院民二庭刘竹梅副庭长、宫邦友法官、林海权法官，北京市高院民二庭赵彬副庭长、阎辉法官，中国人民大学汤维建教授、贾林青教授,中国社科院邹海林研究员、清华大学张明楷教授、中南财经政法大学樊启荣教授、中央财经大学保险学院管怡升教授/北京工商大学王绪瑾教授以及来自江苏高院、西城法院等单位的三十余位专家学者参加了此次论证会</dc:title>
</cp:coreProperties>
</file>