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中国</w:t>
      </w:r>
      <w:r>
        <w:rPr>
          <w:b/>
          <w:sz w:val="28"/>
          <w:szCs w:val="24"/>
        </w:rPr>
        <w:t>民商法律网</w:t>
      </w:r>
      <w:r>
        <w:rPr>
          <w:b/>
          <w:sz w:val="28"/>
          <w:szCs w:val="24"/>
        </w:rPr>
        <w:t>论文</w:t>
      </w:r>
      <w:r>
        <w:rPr>
          <w:b/>
          <w:sz w:val="28"/>
          <w:szCs w:val="24"/>
        </w:rPr>
        <w:t>注释体例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.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引用正式出版物，出版时间应精确到月；根据被引资料性质，可在作者姓名后加“主编”、“编译”、“编著”、“编选”等字样。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.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文中注释一律采用脚注，每页重新注码，注码样式为：①②③等。 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3.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非直接引用原文时，注释前加“参见”；非引用原始资料时，应注明“转引自”。 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4.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数个注释引自于同一资料时，注释体例为：前引①，哈耶克书，第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48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页。 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5.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引文出自于同一资料相邻数页时，注释体例为：……，第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67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页以下。 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6.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引用自己的作品时，请直接标明作者姓名，不要使用“拙文”等自谦词。 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7.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具体注释体例： 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a.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著作类 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①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胡长清：《中国民法总论》，中国政法大学出版社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997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年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2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月版，第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0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页。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b.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论文类 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①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苏永钦：《私法自治中的国家强制》，载《中外法学》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001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年第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期。 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c.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文集类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①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[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美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]J.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萨利斯：《想象的真理》，载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[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英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]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安东尼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·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弗卢等著：《西方哲学演讲录》，李超杰译，商务印书馆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000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年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6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月版，第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12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页。 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d.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译作类 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①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[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法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]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卢梭：《社会契约论》，何兆武译，商务印书馆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980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年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月版，第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55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页。 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e.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报纸类 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①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刘均庸：《论反腐倡廉的二元机制》，载《法制日报》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004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年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日。 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f.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古籍类 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①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《史记</w:t>
      </w:r>
      <w:r>
        <w:rPr>
          <w:rFonts w:ascii="微软雅黑" w:hAnsi="微软雅黑" w:cs="微软雅黑" w:eastAsia="微软雅黑"/>
          <w:sz w:val="24"/>
          <w:szCs w:val="24"/>
        </w:rPr>
        <w:t>•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秦始皇本纪》。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g.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辞书类 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①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《新英汉法律词典》，法律出版社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998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年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月版，第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4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页。 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h.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外文类 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依从该文种注释习惯。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56:00Z</dcterms:created>
  <dc:creator>樊勇</dc:creator>
  <dc:description/>
  <cp:keywords/>
  <dc:language>en-US</dc:language>
  <cp:lastModifiedBy>User</cp:lastModifiedBy>
  <dcterms:modified xsi:type="dcterms:W3CDTF">2014-04-01T02:56:00Z</dcterms:modified>
  <cp:revision>2</cp:revision>
  <dc:subject/>
  <dc:title/>
</cp:coreProperties>
</file>