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法学会部级法学研究课题成果鉴定专家承诺书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作为中国法学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部级法学研究课题成果鉴定专家，为确保鉴定工作按时高效、结果客观公正，特作以下承诺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认真阅读每一份课题成果，严格按照鉴定标准，对各项鉴定内容作出评分填写鉴定意见并签字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公平对待每一份课题成果，不论其观点是否与本人的观点相左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如发现课题主持人与本人存在利害关系，可能影响到公正评判的，主动申请回避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鉴定过程中，绝不以任何方式查询、打听课题主持人信息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在鉴定过程中绝不以任何方式向任何人透露鉴定信息，不打听其他专家是否参与鉴定并交流鉴定情况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尽快完成鉴定工作，并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时之前提交评分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2015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9:00Z</dcterms:created>
  <dc:creator>LSC</dc:creator>
  <dc:description/>
  <cp:keywords/>
  <dc:language>en-US</dc:language>
  <cp:lastModifiedBy>User</cp:lastModifiedBy>
  <cp:lastPrinted>2015-01-09T10:04:00Z</cp:lastPrinted>
  <dcterms:modified xsi:type="dcterms:W3CDTF">2015-02-16T08:25:00Z</dcterms:modified>
  <cp:revision>3</cp:revision>
  <dc:subject/>
  <dc:title>中国法学会2014年部级法学研究课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