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晓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</w:rPr>
        <w:t>南京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</w:rPr>
        <w:t>南京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宋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南京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江苏省南京市鼓楼区南京大学法学院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993-1997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杭州大学法学院   本科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7-200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武汉大学法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硕士生、博士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3-2005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南京大学法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讲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5-201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南京大学法学院副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-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南京大学法学院教授、博导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-201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国杜克大学法学院访问学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当代国际私法的实体取向》，武汉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版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1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字数：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1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 xml:space="preserve">万    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被引用数：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7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241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判例生成与中国案例指导制度》，载《法学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字数：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 xml:space="preserve">万    中国知网被引用数： 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2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程序法视野中冲突规则的适用模式》，载《法学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字数：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    中国知网被引用数：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识别的对象与识别理论的展开》，载《法学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字数：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    中国知网被引用数：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同一制与区别制的对立及解释》，载《中国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字数：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    中国知网被引用数：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属人法的主义之争与中国道路》，载《法学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bookmarkStart w:id="1" w:name="OLE_LINK1"/>
            <w:bookmarkEnd w:id="1"/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字数：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 xml:space="preserve">万    中国知网被引用数： 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侵权冲突法一般规则之确立》，载《法学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（《中国社会科学文摘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；人大复印资料《国际法学》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裁判摘要的性质追问》，载《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（人大复印资料《诉讼法学、司法制度》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外国法：“事实”与“法律”之辩》，载《环球法律评论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普法的悖论》，载《法制与社会发展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（人大复印资料《法理学、法史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双重可诉规则：进退之际》，载《法律科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（人大复印资料《国际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涉外仲裁条款的准据法——“恒基公司案”对实在法和法院裁判的双重拷问》，载《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涉外债权转让法律适用的法解释路径》，载《法学评论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（人大复印资料《国际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意思自治与物权冲突法》，载《环球法律评论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（人大复印资料《国际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最高法院对外国法错误适用的上诉审查》，载《法律科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（人大复印资料《国际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《中国国际私法的“怕”与“爱” 》，载《华东政法大学学报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723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获南京大学“中国银行奖教金”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主讲南京大学本科国际私法双语课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主讲南京大学法学硕士国际私法精品课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南京市公证处涉外公证业务讲座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近年在南京仲裁委员会办理仲裁案件，担任首席仲裁员和仲裁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b/>
                <w:kern w:val="0"/>
                <w:sz w:val="24"/>
              </w:rPr>
              <w:t xml:space="preserve"> </w:t>
            </w:r>
            <w:r>
              <w:rPr>
                <w:rFonts w:eastAsia="楷体" w:cs="Arial" w:ascii="楷体" w:hAnsi="楷体"/>
                <w:b/>
                <w:kern w:val="0"/>
                <w:sz w:val="24"/>
              </w:rPr>
              <w:t>2012</w:t>
            </w:r>
            <w:r>
              <w:rPr>
                <w:rFonts w:ascii="楷体" w:hAnsi="楷体" w:cs="Arial" w:eastAsia="楷体"/>
                <w:b/>
                <w:kern w:val="0"/>
                <w:sz w:val="24"/>
              </w:rPr>
              <w:t>年获江苏省哲学社会科学优秀成果奖三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cs="Arial"/>
                <w:b/>
                <w:kern w:val="0"/>
                <w:sz w:val="24"/>
              </w:rPr>
              <w:t>中国国际私法学会常务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kern w:val="0"/>
                <w:sz w:val="24"/>
              </w:rPr>
              <w:t>南京仲裁委员会仲裁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kern w:val="0"/>
                <w:sz w:val="24"/>
              </w:rPr>
              <w:t>深圳仲裁委员会仲裁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1:00Z</dcterms:created>
  <dc:creator>1412-112</dc:creator>
  <dc:description/>
  <cp:keywords/>
  <dc:language>en-US</dc:language>
  <cp:lastModifiedBy>1315</cp:lastModifiedBy>
  <dcterms:modified xsi:type="dcterms:W3CDTF">2016-09-30T07:02:00Z</dcterms:modified>
  <cp:revision>32</cp:revision>
  <dc:subject/>
  <dc:title/>
</cp:coreProperties>
</file>