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朱松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北京联合大学台湾研究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海峡两岸关系法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松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259840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1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联合大学台湾研究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市朝阳区北四环东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990.9-1994.7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聊城大学政治系读书，获法学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1994.7-2001.8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山东临沂市委党校助教、讲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2001.9-2003.7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人民大学法学院读书，获法律硕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2008.9-2011.7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人民大学法学院读书，获法学博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2003.8-2004.12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共北京市委宣传部思想政治工作研究会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04.12-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今    北京联合大学台湾研究院讲师、副教授、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湾共同体”建构的延续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从“太阳花”到“九合一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海研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两岸共享中国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理念、理论与实践路径初探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现代台湾研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Z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湾社会的两岸关系认知变化及其对两岸关系的影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广州社会主义学院学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和平发展时期的两岸政治关系刍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海研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论建立海峡两岸军事安全互信机制的基础与途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云南大学学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社会科学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.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法理台独”理论根源之批判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福建师范大学学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哲学社会科学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（第一作者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论“第二共和”及其与台湾未来走向之间的内在关联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中央社会主义学院学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0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论东亚民主政治发展对民本与民粹的超越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河南师范大学学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哲学社会科学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湾“宪改”对两岸关系的影响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现代台湾研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8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战略与策略的结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大陆对台湾的影响力投放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中央社会主义学院学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0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（第一作者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9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台湾民进党当局在两岸“三通”问题上的立场及我应采取的对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，《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北京联合大学学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人文社会科学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》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0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期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主要学术著作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《国家统一宪法学问题研究》（独著），香港社会科学出版社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《民进党政商博弈研究》（独著），九州出版社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《大国格局变动中的两岸关系》（合著），九州出版社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《澳门与台湾关系发展研究》（合著），澳门理工学院“一国两制”研究中心出版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主要承担科研课题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国家社科基金《“法理台独”及其对两岸关系影响的评估研究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国家社科基金《海峡两岸政治关系研究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1949-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）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en-US"/>
              </w:rPr>
              <w:t>、全国台湾研究会重点课题《两岸政治定位研究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lang w:bidi="en-US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撰写《“台湾法理独立”的定义与标志研究》，被国台办海研中心采纳并报上级部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撰写《海峡两岸政治定位研究》，被全国台湾研究会采纳并报相关部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，通过新华社以及相关涉台部门建议两岸领导人会面，被有关部门采纳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每年均有大量涉台智库成果被有关部门采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参与编写高职高专十二五重点教材《法律基础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1</w:t>
            </w:r>
            <w:r>
              <w:rPr>
                <w:rFonts w:cs="Arial"/>
                <w:kern w:val="0"/>
                <w:sz w:val="32"/>
                <w:szCs w:val="32"/>
              </w:rPr>
              <w:t>、担任北京市涉台宣讲团成员，为北京市各单位宣讲涉台法律专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cs="Arial"/>
                <w:kern w:val="0"/>
                <w:sz w:val="32"/>
                <w:szCs w:val="32"/>
              </w:rPr>
              <w:t>2</w:t>
            </w:r>
            <w:r>
              <w:rPr>
                <w:rFonts w:cs="Arial"/>
                <w:kern w:val="0"/>
                <w:sz w:val="32"/>
                <w:szCs w:val="32"/>
              </w:rPr>
              <w:t>、担任北京市讲师团成员，主讲的《准确把握民主的深刻内涵</w:t>
            </w:r>
            <w:r>
              <w:rPr>
                <w:rFonts w:cs="Arial"/>
                <w:kern w:val="0"/>
                <w:sz w:val="32"/>
                <w:szCs w:val="32"/>
              </w:rPr>
              <w:t>,</w:t>
            </w:r>
            <w:r>
              <w:rPr>
                <w:rFonts w:cs="Arial"/>
                <w:kern w:val="0"/>
                <w:sz w:val="32"/>
                <w:szCs w:val="32"/>
              </w:rPr>
              <w:t>践行社会主义核心价值观》被中央党校、宣讲家等作为培训常用专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3</w:t>
            </w:r>
            <w:r>
              <w:rPr>
                <w:rFonts w:cs="Arial"/>
                <w:kern w:val="0"/>
                <w:sz w:val="32"/>
                <w:szCs w:val="32"/>
              </w:rPr>
              <w:t>、在《人民日报》、《法制日报》等主要报刊宣讲涉台法律问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4</w:t>
            </w:r>
            <w:r>
              <w:rPr>
                <w:rFonts w:cs="Arial"/>
                <w:kern w:val="0"/>
                <w:sz w:val="32"/>
                <w:szCs w:val="32"/>
              </w:rPr>
              <w:t>、在中央电视台等主要媒体解读涉台法律问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1</w:t>
            </w:r>
            <w:r>
              <w:rPr>
                <w:rFonts w:cs="Arial"/>
                <w:kern w:val="0"/>
                <w:sz w:val="32"/>
                <w:szCs w:val="32"/>
              </w:rPr>
              <w:t>、第一届全国台湾研究优秀论文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2</w:t>
            </w:r>
            <w:r>
              <w:rPr>
                <w:rFonts w:cs="Arial"/>
                <w:kern w:val="0"/>
                <w:sz w:val="32"/>
                <w:szCs w:val="32"/>
              </w:rPr>
              <w:t>、第三届全国台湾研究优秀论文三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3</w:t>
            </w:r>
            <w:r>
              <w:rPr>
                <w:rFonts w:cs="Arial"/>
                <w:kern w:val="0"/>
                <w:sz w:val="32"/>
                <w:szCs w:val="32"/>
              </w:rPr>
              <w:t>、全国台湾研究会重点课题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1</w:t>
            </w:r>
            <w:r>
              <w:rPr>
                <w:rFonts w:cs="Arial"/>
                <w:kern w:val="0"/>
                <w:sz w:val="32"/>
                <w:szCs w:val="32"/>
              </w:rPr>
              <w:t>、海峡两岸关系法学研究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2</w:t>
            </w:r>
            <w:r>
              <w:rPr>
                <w:rFonts w:cs="Arial"/>
                <w:kern w:val="0"/>
                <w:sz w:val="32"/>
                <w:szCs w:val="32"/>
              </w:rPr>
              <w:t>、中国国际广播电台华语台专家库专家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3</w:t>
            </w:r>
            <w:r>
              <w:rPr>
                <w:rFonts w:cs="Arial"/>
                <w:kern w:val="0"/>
                <w:sz w:val="32"/>
                <w:szCs w:val="32"/>
              </w:rPr>
              <w:t>、北京市旅游法学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46:00Z</dcterms:created>
  <dc:creator>1412-112</dc:creator>
  <dc:description/>
  <cp:keywords/>
  <dc:language>en-US</dc:language>
  <cp:lastModifiedBy>1315</cp:lastModifiedBy>
  <cp:lastPrinted>2016-09-19T15:26:00Z</cp:lastPrinted>
  <dcterms:modified xsi:type="dcterms:W3CDTF">2016-09-30T07:52:00Z</dcterms:modified>
  <cp:revision>3</cp:revision>
  <dc:subject/>
  <dc:title/>
</cp:coreProperties>
</file>