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仿宋_GB2312;仿宋"/>
          <w:b/>
          <w:bCs/>
          <w:sz w:val="32"/>
          <w:szCs w:val="32"/>
          <w:u w:val="single"/>
        </w:rPr>
        <w:t>朱雁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thick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thick"/>
        </w:rPr>
        <w:t>解放军西安政治学院军事法学系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</w:t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thick"/>
        </w:rPr>
      </w:pPr>
      <w:r>
        <w:rPr>
          <w:rFonts w:eastAsia="仿宋_GB2312;仿宋"/>
          <w:b/>
          <w:bCs/>
          <w:sz w:val="32"/>
          <w:szCs w:val="32"/>
          <w:u w:val="thick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陕西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雁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989330" cy="140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5.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人民解放军西安政治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市朱雀大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993-1997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就读于中国政法大学国际经济法系，获学士学位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今    就职于中国人民解放军西安政治学院军事法学系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00-2003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就读于中国人民解放军西安政治学院军事法学系，获法学硕士学位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07-2008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中国人民解放军军事法院代职，任代理审判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08-2011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就读于中国政法大学法学院，获法学博士学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著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数字空间的战争——战争法视域下的网络攻击》，独著，中国政法大学出版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.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武装冲突法研究》，参编，军事科学出版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塔林网络战国际法手册》，合著（第二署名），国防工业出版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网络攻击国际立法是否可能》，独立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，原载《西安政治学院学报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），《人大复印资料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）《高等学校文科学术文摘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）全文转载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法治是全面建成小康社会的制度保障——党的十八届五中全会精神解读》，独立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，《解放军报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网络空间双重标准有悖国际法基本准则》，访谈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，《法制日版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《设立国家宪法日：依宪治国迈出崭新一步》，独立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，《解放军报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全军法律战专业研究中心研究员，撰写的研究报告呈报军委总部、外交部等部门，多次被批示或采纳。如《反“台独”军事斗争法律战运用研究》《未来对印自卫反击作战之法律问题研究》《依法维护钓鱼岛主权的对策思考》《新概念武器使用中法律战方案预案研究》《网络空间军事行动武装冲突法适用的对策思考》《网络空间国际规则研究》《建立海外军事基地国际法问题研究》《国际司法判（裁）决执行情况及对我应对中菲南海仲裁案的启示》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制定的立法文件有《中国人民解放军法律战纲要》《法律战教育训练实施办法》《中国人民解放军临检拿捕条例》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国防部专家的身份参加中英网络安全对话、中欧网络安全对话活动。同年底以国防部法律专家身份随中国政府代表团参加“网络战与国际人道法”政府专家会，就相关法律问题阐明我国立场，与美英俄日等国专家进行讨论磋商，与会表现受到外交部函件表扬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参加红十字国际委员会举办的各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级军队律师圆桌会议”，交流军队法律教育训练情况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编全军研究生教材《武装冲突法》《国际军事法》《军事立法学》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的网络课程《法律战研究》《武装冲突法是什么》获得全军优秀课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担任武装冲突法方向研究生导师、法律硕士研究生导师，被评为学院“优秀教员”、“新星”教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学员参加“国际刑事法院模拟法庭竞赛”和“国际军事院校武装冲突法竞赛”，获得优异成绩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年多次赴全军院校、部队进行各类法治宣传教育，参加兰州军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、南京军区法院、火箭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、南海舰队榆林基地、西藏军区等单位组织的各类演训活动，为部队执行多样化军事任务提供理论支持和实务指导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编写《全军“六五”普法学习读本》；在《解放军报》发表《法治是全面建成小康社会的制度保障》，解读党的十八届五中全会精神；在《解放军报》发表《设立国家宪法日：依宪治国迈出崭新一步》，对国家宪法日进行理论解读；接受《法制日版》采访 ，发表《网络空间双重标准有悖国际法基本准则》，揭露西方国家称霸网络空间、威胁我网络安全的实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担任西安政治学院法律顾问处律师，经常参加各类涉军维权案件的处理。曾在解放军军事法院代职一年，参与全军法律战工作的组织领导、申诉案件审查、涉诉信访、法规起草等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《中国军法》杂志栏目编辑，负责“法治摄影故事”“军法评论”等栏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的武装冲突法教研室荣获总政系统集体三等功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法律战概论》（网络课程）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，第十届全军优秀网络课程一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反“台独”军事斗争法律战运用研究》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，全军军事科学优秀成果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拔尖优秀的年轻骨干”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，总政治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什么是武装冲突法》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，第十二届全军优秀军事训练数字媒体资源评选优秀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548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548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首批军队网络舆论引导专家，被聘为全军法律战专家组成员，兰州军区、南京军区和陕西省军区法律战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cp:keywords/>
  <dc:language>en-US</dc:language>
  <cp:lastModifiedBy>1315</cp:lastModifiedBy>
  <cp:lastPrinted>2016-09-13T08:34:00Z</cp:lastPrinted>
  <dcterms:modified xsi:type="dcterms:W3CDTF">2016-09-30T07:53:00Z</dcterms:modified>
  <cp:revision>24</cp:revision>
  <dc:subject/>
  <dc:title/>
</cp:coreProperties>
</file>