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汪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国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thick"/>
        </w:rPr>
        <w:t>中国刑事诉讼法学研究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28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北京市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911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中国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</w:p>
    <w:p>
      <w:pPr>
        <w:pStyle w:val="Normal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55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33475" cy="158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昌平区府学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693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毕业于中国政法大学，获法学博士学位，并留校任教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破格晋升为副教授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晋升为教授。现为中国政法大学教授、博士生导师，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计划”司法文明协同创新中心教授，中国政法大学刑事司法学院副院长、中国政法大学司法改革研究中心主任，最高人民法院司法改革办公室副主任（挂职），兼任中国刑事诉讼法学研究会秘书长、常务理事、中国刑事辩护专业委员会委员、华东政法大学兼职教授、四川省司法制度改革研究基地学术委员会委员、中国司法案例研究中心顾问，入选教育部“新世纪优秀人才支持计划”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、教育部、中央政法委“双千计划”、中国政法大学优秀中青年教师培养支持人才计划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勤于科研，在法学研究中取得较为显著成绩。在《中国社会科学》、《法学研究》、《中国法学》、《政法论坛》、《现代法学》、《清华法学》、《法学》等刊物上共发表论文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多篇，其中权威期刊论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多篇文章被《高等学校文科学术文摘》、《人大报刊复印资料》等刊物转载，独著、合著（译著）、主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部专著、教材，参著、参编专著、教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部。主持国家社科基金（重点项目、青年项目）、教育部、中国法学会、司法部、最高人民检察院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项目，研究成果获中国法学会“中青年诉讼法学优秀成果奖”专著类一等奖、论文类一等奖、北京市哲学社会科学优秀成果特等奖（合著）、中国政法大学青年教师优秀成果奖一等奖、首都“十大杰出青年法学家”等奖励。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教学成绩突出，为国家级精品课程主讲人。自任教以来，先后为本科生、硕士生和博士生开设刑事诉讼法学、证据法学、外国刑事诉讼法学、检察学、刑事诉讼法学方法论、刑事诉讼法案例研讨等六门课程，主编、参编教材多部。申请人教学认真负责，授课效果好，深受学生欢迎，所指导的硕士研究生有多位被评为市级优秀毕业生，多项教学成果获奖。</w:t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积极参加公益活动和法治宣传，多次为贫穷当事人提供法律援助，为最高人民检察院理论人才培训班、地方法院和检察机关、司法行政机关、大型央企等宣讲法治，并接受中央电视台、《人民日报》、《法制日报》、《人民法院报》等媒体采访，被聘为法制日报社、人民法院报社、检察日报社、人民网等媒体特约评论员、中央电视台“今日说法”栏目特邀专家，并积极参加国际法学交流，为宣传法治作出了较大贡献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ascii="宋体;SimSun" w:hAnsi="宋体;SimSun" w:cs="宋体;SimSun"/>
                <w:color w:val="000000"/>
                <w:sz w:val="24"/>
                <w:lang w:eastAsia="zh-HK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最高人民法院司法改革办公室副主任（挂职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HK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中国政法大学刑事司法学院副院长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HK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北京市大兴区人民检察院副检察长、检察委员会委员（挂职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中国政法大学司法改革研究中心主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中国政法大学博士生导师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英国诺丁汉大学访问学者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中国政法大学教授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美国哥伦比亚大学、旧金山公设辩护人办公室（实习公设辩护人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HK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副教授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HK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讲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att_num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HK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刑事司法学院，法学博士学位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HK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法学院，法学学士、硕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代表性专著和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刑事诉讼法律移植研究》，独著，中国政法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字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刑事诉讼模式的演进》，独著，中国人民公安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论刑事庭审实质化》，独著，《中国社会科学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被引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律师伪证刑事责任问题研究》，独著，《中国法学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被引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论刑事程序倒流》，独著，《法学研究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被引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形式理性的误读、缺失与缺陷——以刑事诉讼为视角》，独著，《法学研究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被引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自由心证新理念探析——走出对自由心证传统认识的误区》，第一作者，《法学研究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被引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心期刊论文与报刊文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侦查阶段律师辩护问题研究——兼论修订后的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律师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实施问题》，第二作者，《中国法学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论刑事诉讼的“中立”理念》，第二作者，《中国法学》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《论刑事证明标准及其层次性》，第二作者，《中国法学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检察机关审查逮捕权异化与消解》，独著，《政法论坛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刑事诉讼法解释论纲》，独著，《清华法学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《预断防范：刑事庭审实质化诉讼层面之思考》，第一作者，《中共中央党校学报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《后劳教时代的改革径路——以程序与实体的交互影响为视角》，第一作者，《法学杂志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“立法式”解释：我国刑事诉讼法解释的困局》，独著，《政法论坛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辩护律师侦查阶段有无调查取证权辨析——以法律解释学为视角》，第一作者，《法学杂志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合理解释：辩护权条款虚化和异化的防线》，独著，《政法论坛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《我国刑事强制医疗程序研究》，第一作者，《江淮论坛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 xml:space="preserve">万字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评非法证据排除的两个〈规定〉》，独著，《政法论坛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 Research on the Problems of Judicial Review and the Variation of Execution of the Death Penal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Arial"/>
                <w:bCs/>
                <w:sz w:val="24"/>
              </w:rPr>
              <w:t>独著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Frontiers of Law in China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FLC)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Arial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Arial"/>
                <w:bCs/>
                <w:sz w:val="24"/>
              </w:rPr>
              <w:t>年第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刑事诉讼法律规范合法性危机》，独著，《中国政法大学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．《一部被“折扣”的法律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析修改后〈律师法〉与〈刑事诉讼法〉的效力冲突》，独著，《政法论坛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．《贫穷者如何获得正义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论我国公设辩护人制度的构建》，独著，《中国刑事法杂志》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．《除魅与重构：刑事诉讼的法律移植与本土化》，独著，《政法论坛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．《建构我国污点证人刑事责任豁免制度》，独著，《法商研究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《中国大陆被追诉人刑事法律援助制度的改革与完善》，独著，《律师杂志》（台北）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．《法文化共性、相异性与我国刑事诉讼模式转型》，独著，《政法论坛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《解读“国家尊重和保障人权”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析宪法修改对刑事诉讼法再修改的影响》，独著，《当代法学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sz w:val="24"/>
              </w:rPr>
              <w:t>《我国酌定不起诉制度的困境与出路——论赋予犯罪嫌疑人选择审判权的必要性》，独著，《政治与法律》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《日本非对抗式诉讼成因分析》，独著，《法商研究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《古罗马刑事诉讼制度与模式探微》，独著，《现代法学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．《论美国毒树之果原则——兼论对我国刑事证据立法的启示》，独著，《比较法研究》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检察机关自侦权探析》，第一作者，《浙江社会科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《论刑事证明标准层次性——从证明责任角度的思考》，第一作者，《政法论坛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>《制约非法证据效力的背景与理论——对非法证据排除规则的理性思考》，独著，《政治与法律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《从理想的绝对走向现实的相对——走出刑事证明标准的事实乌托邦》，第二作者，《法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．《论刑事诉讼中非法证据的效力》，第二作者，《政法论坛》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,1.5</w:t>
            </w:r>
            <w:r>
              <w:rPr>
                <w:rFonts w:ascii="宋体;SimSun" w:hAnsi="宋体;SimSun" w:cs="宋体;SimSun"/>
                <w:sz w:val="24"/>
              </w:rPr>
              <w:t xml:space="preserve">万字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sz w:val="24"/>
              </w:rPr>
              <w:t>《论刑事诉讼中非法证据的效力》，独著，《安徽大学学报》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/>
                <w:sz w:val="24"/>
              </w:rPr>
              <w:t>《日本刑事审前程序改革取向与评析》，第一作者，《人民检察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．《机遇与挑战：网络舆情对我国刑事司法的影响及应对》，第一作者，《中共浙江省委党校学报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,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指定居所监视居住制度评析》，第一作者，《江苏行政学院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强化检察监督 完善强制医疗制度构建》，第二作者，《人民检察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未成年人刑事案件附条件不起诉如何适用法律》，第二作者，《人民检察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．《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察机关诉讼监督职能作用发挥与辩护权的保障》，第一作者，《人民检察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．《如何做好涉检网络舆情的研判与应对工作》，第二作者，《人民检察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．《同一刑事案件能否多次指定管辖》，第二作者，《人民检察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．《推进以审判为中心的诉讼制度改革》，独著，《法制日报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切实保证司法机关依法独立行使职权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著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光明日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．《网络舆情与司法》，独著，《法制日报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28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央视女记者被抓的正常与异常》，独著，《人民法院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交通事故认定书属于鉴定结论》，独著，《检察日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报道案件应有利于被告人回归社会》，独著，《检察日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成年人诉讼程序：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方面应有别于成年人》，独著，《检察日报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、《司考辅导书“修订版”耐人寻味》，独著，《南方周末》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其他</w:t>
            </w:r>
            <w:r>
              <w:rPr>
                <w:b/>
                <w:sz w:val="24"/>
              </w:rPr>
              <w:t>著作和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我国刑事诉讼模式的选择》，独著，北京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刑事证据基本问题研究》，第一作者，法律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24"/>
                <w:lang w:eastAsia="zh-HK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刑事司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侦查与起诉的比较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，（合译）第二作者，中国政法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行政执法与刑事司法衔接的理论与实践》，副主编，中国检察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刑事诉讼法修改后的司法解释研究》，合著，中国法制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读懂刑事诉讼法》，合著，江苏人民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司法制度基础理论研究》，合著，中国人民公安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现代司法理念研究》，合著，中国人民公安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中国司法制度基础理论问题研究》，合著，经济科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传媒与司法》，合著，中国人民公安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刑事诉讼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，主编，中国政法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6.</w:t>
            </w:r>
            <w:r>
              <w:rPr>
                <w:rFonts w:ascii="宋体;SimSun" w:hAnsi="宋体;SimSun" w:cs="宋体;SimSun"/>
                <w:sz w:val="24"/>
              </w:rPr>
              <w:t>《刑事诉讼法学》，主编，中国政法大学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，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刑事证据法学》，副主编，中国人民大学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〈中华人民共和国刑事诉讼法〉修改条文释义与点评》，人民法院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刑事诉讼法学的新发展》，中国社会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死刑案件的程序控制》，中国人民公安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刑事法律援助的中国实践与国际视野</w:t>
            </w:r>
            <w:r>
              <w:rPr>
                <w:rFonts w:ascii="宋体;SimSun" w:hAnsi="宋体;SimSun" w:cs="Arial"/>
                <w:sz w:val="24"/>
              </w:rPr>
              <w:t>》，北京大学出版社</w:t>
            </w: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版，</w:t>
            </w: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-75.</w:t>
            </w:r>
            <w:r>
              <w:rPr>
                <w:rFonts w:ascii="宋体;SimSun" w:hAnsi="宋体;SimSun" w:cs="宋体;SimSun"/>
                <w:sz w:val="24"/>
              </w:rPr>
              <w:t>《刑事诉讼法》，北京大学出版社、高等教育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, 6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77.</w:t>
            </w:r>
            <w:r>
              <w:rPr>
                <w:rFonts w:ascii="宋体;SimSun" w:hAnsi="宋体;SimSun" w:cs="宋体;SimSun"/>
                <w:sz w:val="24"/>
              </w:rPr>
              <w:t>《刑事诉讼法学》，中国政法大学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，</w:t>
            </w: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-79.</w:t>
            </w:r>
            <w:r>
              <w:rPr>
                <w:sz w:val="24"/>
              </w:rPr>
              <w:t>《证据法学》，法律出版社，法律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、修订版、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0.</w:t>
            </w:r>
            <w:r>
              <w:rPr>
                <w:rFonts w:ascii="宋体;SimSun" w:hAnsi="宋体;SimSun" w:cs="宋体;SimSun"/>
                <w:sz w:val="24"/>
              </w:rPr>
              <w:t>《刑事诉讼法》，浙江大学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1.</w:t>
            </w:r>
            <w:r>
              <w:rPr>
                <w:rFonts w:ascii="宋体;SimSun" w:hAnsi="宋体;SimSun" w:cs="宋体;SimSun"/>
                <w:sz w:val="24"/>
              </w:rPr>
              <w:t>《刑事诉讼法学》，中国人民公安大学出版社、法院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，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  <w:r>
              <w:rPr>
                <w:rFonts w:ascii="宋体;SimSun" w:hAnsi="宋体;SimSun" w:cs="宋体;SimSun"/>
                <w:sz w:val="24"/>
              </w:rPr>
              <w:t>《刑事诉讼法学》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中国政法大学出版社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为中国政法大学刑事法学创新团队负责人，中国政法大学智库“司法改革与司法文明建设研究团队”主要成员，坚持问题导向，针对法治建设中的重点、难点问题，展开前瞻性、针对性的研究，提出专业性、实用性和建设性的意见，先后主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社科基金重点项目（“刑事庭审实质化研究”）、青年项目（“刑事诉讼制度的法律移植研究”）、司法部国家法治与法学理论研究项目中青年课题（“刑事诉讼法解释研究”、“我国刑事诉讼模式的选择”）、最高人民检察院检察理论研究重点课题“《人民检察院刑事诉讼规则（试行）》修改研究”、一般课题（“刑事诉讼中的强制医疗程序构建与完善”）、中国法学会部级法学研究课题（“新刑事诉讼法视野下侦查阶段辩护律师权利保障问题研究”）、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育部新世纪优秀人才支持计划项目（“网络与刑事司法”），中国政法大学创新团队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刑事辩护制度研究”、“刑事审判中心研究”）、</w:t>
            </w:r>
            <w:r>
              <w:rPr>
                <w:rFonts w:ascii="宋体;SimSun" w:hAnsi="宋体;SimSun" w:cs="宋体;SimSun"/>
                <w:sz w:val="24"/>
              </w:rPr>
              <w:t>教育部哲学社会科学研究重大课题攻关项目子课题（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“中国司法制度基础理论问题研究”、</w:t>
            </w:r>
            <w:r>
              <w:rPr>
                <w:rFonts w:ascii="宋体;SimSun" w:hAnsi="宋体;SimSun" w:cs="宋体;SimSun"/>
                <w:color w:val="0E0A0A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E0A0A"/>
                <w:sz w:val="24"/>
              </w:rPr>
              <w:t>信息时代网络法律体系的整体建构研究</w:t>
            </w:r>
            <w:r>
              <w:rPr>
                <w:rFonts w:ascii="宋体;SimSun" w:hAnsi="宋体;SimSun" w:cs="宋体;SimSun"/>
                <w:color w:val="0E0A0A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、国家社科基金重大项目子课题</w:t>
            </w:r>
            <w:r>
              <w:rPr>
                <w:rFonts w:ascii="宋体;SimSun" w:hAnsi="宋体;SimSun" w:cs="宋体;SimSun"/>
                <w:sz w:val="24"/>
              </w:rPr>
              <w:t>（“建立公正、高效、权威的社会主义司法制度”）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项课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在研究基础上积极发挥咨政建言作用，先后向中宣部社科规划办、中国法学会、最高人民检察院、中国政法大学等单位报送《推进以审判为中心诉讼制度改革决策咨询报告》（主要参与人）、《关于保障侦查阶段辩护律师权利的建议》、</w:t>
            </w:r>
            <w:r>
              <w:rPr>
                <w:rFonts w:ascii="宋体;SimSun" w:hAnsi="宋体;SimSun" w:cs="宋体;SimSun"/>
                <w:sz w:val="24"/>
              </w:rPr>
              <w:t>《刑事诉讼中的强制医疗程序构建与完善》</w:t>
            </w:r>
            <w:r>
              <w:rPr>
                <w:rFonts w:ascii="宋体;SimSun" w:hAnsi="宋体;SimSun" w:cs="宋体;SimSun"/>
                <w:sz w:val="24"/>
              </w:rPr>
              <w:t>、《刑事诉讼法律移植》、《进一步树立和维护司法权威的建议》（主要参与人）、《完善刑事辩护制度》等报告。其中，《刑事诉讼法修改后的司法解释研究》（合著）入选中国法学会优秀成果文库；《推进以审判为中心诉讼制度改革决策咨询报告》获中国法学会陈冀平书记、常务副会长、张文显副会长、最高人民法院周强院长、沈德咏常务副院长的批示；《进一步树立和维护司法权威的建议》成果要报获最高人民法院院长、国家领导人的批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另外，申请人积极参与法律制订和修改工作，除参与《刑事诉讼法》再次修改的讨论外，还先后参与《中华人民共和国看守所法》、《社会团体登记管理条例》、《</w:t>
            </w:r>
            <w:r>
              <w:rPr>
                <w:rFonts w:ascii="宋体;SimSun" w:hAnsi="宋体;SimSun" w:cs="宋体;SimSun"/>
                <w:sz w:val="24"/>
              </w:rPr>
              <w:t>最高人民检察院关于实行检察官以案释法制度的规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最高人民法院关于完善人民法院司法责任制若干问题的意见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关于完善矛盾纠纷多元化解机制的意见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关于庭审活动录音录像的若干规定</w:t>
            </w:r>
            <w:r>
              <w:rPr>
                <w:rFonts w:ascii="宋体;SimSun" w:hAnsi="宋体;SimSun" w:cs="宋体;SimSun"/>
                <w:sz w:val="24"/>
              </w:rPr>
              <w:t>》、</w:t>
            </w:r>
            <w:r>
              <w:rPr>
                <w:rFonts w:ascii="Arial" w:hAnsi="Arial" w:cs="Arial"/>
                <w:sz w:val="24"/>
              </w:rPr>
              <w:t>《从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律师</w:t>
            </w:r>
            <w:r>
              <w:rPr>
                <w:rFonts w:ascii="Arial" w:hAnsi="Arial" w:cs="Arial"/>
                <w:sz w:val="24"/>
              </w:rPr>
              <w:t>和法学专家中公开选拔立法工作者、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法官</w:t>
            </w:r>
            <w:r>
              <w:rPr>
                <w:rFonts w:ascii="Arial" w:hAnsi="Arial" w:cs="Arial"/>
                <w:sz w:val="24"/>
              </w:rPr>
              <w:t>、检察官办法》</w:t>
            </w:r>
            <w:r>
              <w:rPr>
                <w:rFonts w:ascii="宋体;SimSun" w:hAnsi="宋体;SimSun" w:cs="宋体;SimSun"/>
                <w:sz w:val="24"/>
              </w:rPr>
              <w:t>等法律、规范性文件的起草、修订或相关论证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为国家级精品课程主讲人。自任教以来，申请人先后为本科生、硕士生和博士生开设刑事诉讼法学、证据法学、外国刑事诉讼法学、检察学、刑事诉讼法学方法论、刑事诉讼法案例研讨等六门课程，其中，后三门课程为中国政法大学首次开设。申请人教学态度认真负责，授课效果好，深受学生欢迎。自任教以来，共指导硕士生、博士生共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余名，其中有多位研究生被评为市级优秀毕业生。申请人主持多项教学教改项目，主编或参与编写教材多部，多次获得教学奖励。此外，申请人还积极指导、参与学生的课外实践与学术活动，组织学生到实务部门见习、实习，担任“学术新人”、“学术十星”、准律师协会模拟法庭等比赛的评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在中国政法大学刑事司法学院分管研究生教学、科研与对外交流工作，主持研究生教学改革，修改了研究生培养方案和教学大纲，组织研究生教育评估，积极开展对外交流，评选、推荐优秀学生赴英、美、德、日等合作院校学习深造，参与筹建巴巴多斯西印度洋大学孔子学院，</w:t>
            </w:r>
            <w:r>
              <w:rPr>
                <w:rFonts w:ascii="宋体;SimSun" w:hAnsi="宋体;SimSun" w:cs="Arial Unicode MS"/>
                <w:sz w:val="24"/>
              </w:rPr>
              <w:t>实施卓越法律人才教育培养计划，与法院、检察院、公安机关</w:t>
            </w:r>
            <w:r>
              <w:rPr>
                <w:rFonts w:ascii="宋体;SimSun" w:hAnsi="宋体;SimSun" w:cs="宋体;SimSun"/>
                <w:sz w:val="24"/>
              </w:rPr>
              <w:t xml:space="preserve">联系设立多个校外实践教学基地。与最高人民法院周强院长座谈，对最高人民法院吸纳学者挂职、法律研修学者、法律研修生等制度和方案提出建议；参与中国政法大学“十三五”规划、教学科研等多项文件的起草与论证、北京市法学会青年人才培养方案论证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国家级精品课程主讲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刑事诉讼法学》国家级精品课程主讲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二）主持教改项目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持北京市产学研联合研究生培养基地建设项目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持中国政法大学专业学位研究生教育建设项目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三） </w:t>
            </w:r>
            <w:r>
              <w:rPr>
                <w:rFonts w:ascii="宋体;SimSun" w:hAnsi="宋体;SimSun" w:cs="宋体;SimSun"/>
                <w:b/>
                <w:sz w:val="24"/>
              </w:rPr>
              <w:t>编写教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刑事诉讼法</w:t>
            </w:r>
            <w:r>
              <w:rPr>
                <w:rFonts w:ascii="宋体;SimSun" w:hAnsi="宋体;SimSun" w:cs="宋体;SimSun"/>
                <w:sz w:val="24"/>
              </w:rPr>
              <w:t>》（主编），中国政法大学出版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《刑事诉讼法学》（主编），知识产权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《刑事证据法学》（副主编），中国人民大学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．《刑事诉讼法》（参编），北京大学出版社、高等教育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．《刑事诉讼法学》（参编），中国政法大学出版社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5.</w:t>
            </w:r>
            <w:r>
              <w:rPr>
                <w:rFonts w:ascii="宋体;SimSun" w:hAnsi="宋体;SimSun" w:cs="宋体;SimSun"/>
                <w:sz w:val="24"/>
              </w:rPr>
              <w:t>《证据法学》（参编），法律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、修订版、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《刑事诉讼法》（参编），浙江大学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《刑事诉讼法学》（参编），中国人民公安大学出版社、法院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《刑事诉讼法学》（第二版，参编），中国政法大学出版社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四）与实务部门建立合作基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与河南安阳市人民检察院建立教学实践基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与北京市大兴区人民检察院建立研究生实习基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．与内蒙古呼和浩特市律协建立研究生实践基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</w:rPr>
              <w:t xml:space="preserve">与北京市第二中级人民法院签订法律硕士担任法官助理合作协议等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五） 教学（教材）获奖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《证据法学》（中国人民大学出版社，副主编），获北京市哲学社会科学优秀成果二等奖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《刑事诉讼法学》（北京大学出版社等）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获北京市高等教育经典教材奖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《刑事诉讼法学》（北京大学出版社等）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获全国高等教育出版社教材一等奖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．中国政法大学青年教师基本功大赛二等奖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．中国政法大学刑事司法学院青年教师基本功大赛一等奖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．中国政法大学“学术十星”论文指导教师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．所指导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硕士研究生获“北京市优秀毕业生”称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Arial"/>
                <w:kern w:val="0"/>
                <w:sz w:val="24"/>
              </w:rPr>
              <w:t>申请人积极参加法治宣传，为法制日报社、人民法院报社、检察日报社、民主与法制社、人民网等媒体的特约评论员；在中央电视台、《光明日报》、《法制日报》、《南方周末》、《人民法院报》、《检察日报》、《新京报》、《东方早报》、《民主与法制时报》、《法制文萃报》、《法制晚报》等媒体宣传法治或发表评论，为“中国法学会青年法治论坛”、“首都法学家论坛”、新浪传媒论坛等主旨发言人，相关文章或评论被新浪、搜狐、网易、中国法学创新网等有影响的媒体登载或转载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Arial"/>
                <w:kern w:val="0"/>
                <w:sz w:val="24"/>
              </w:rPr>
              <w:t>申请人为最高人民检察院检察理论人才培训班、国家检察官学院、北京市人民检察院、安徽省人民检察院、安徽省公安厅、河北省高级人民法院、广东省高级人民法院、广东省人民检察院、福建省高级人民法院、云南省高级人民法院等讲授刑事诉讼法学相关专题，为北京市大兴区人民检察院、平谷区人民检察院、门头沟区法院、检察院、公安机关，内蒙古呼和浩特市律协、广东省中山市司法局、浙江省衢州市法院系统等讲授以审判为中心诉讼制度与证据制度，在北京大学、青年政治学院等讲座，为中国移动等央企纪检干部培训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65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另外，申请人还积极参加国际交流与国际合作，宣传中国法律制度和优秀法律文化，先后赴美国、英国、法国、德国、意大利、荷兰、阿根廷、罗马尼亚等国家进行学术交流，参与筹建巴巴多斯</w:t>
            </w:r>
            <w:r>
              <w:rPr>
                <w:rFonts w:ascii="Arial" w:hAnsi="Arial" w:cs="Arial"/>
                <w:color w:val="333333"/>
                <w:sz w:val="24"/>
              </w:rPr>
              <w:t>西印度洋大学孔子学院</w:t>
            </w:r>
            <w:r>
              <w:rPr>
                <w:rFonts w:ascii="Arial" w:hAnsi="Arial" w:cs="Arial"/>
                <w:color w:val="333333"/>
                <w:sz w:val="24"/>
              </w:rPr>
              <w:t>，先后</w:t>
            </w:r>
            <w:r>
              <w:rPr>
                <w:rFonts w:cs="Arial"/>
                <w:kern w:val="0"/>
                <w:sz w:val="24"/>
              </w:rPr>
              <w:t>多次参加刑事诉讼制度改革、刑事法律援助制度、中韩刑事司法等国际研讨会并作专题发言，</w:t>
            </w:r>
            <w:r>
              <w:rPr>
                <w:rFonts w:ascii="宋体;SimSun" w:hAnsi="宋体;SimSun" w:cs="Arial"/>
                <w:sz w:val="24"/>
              </w:rPr>
              <w:t>在</w:t>
            </w:r>
            <w:r>
              <w:rPr>
                <w:rFonts w:cs="Arial"/>
                <w:kern w:val="0"/>
                <w:sz w:val="24"/>
              </w:rPr>
              <w:t>德国马普研究所、荷兰伊拉莫斯大学等发表主题演讲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附</w:t>
            </w:r>
            <w:r>
              <w:rPr>
                <w:rFonts w:cs="Arial"/>
                <w:b/>
                <w:kern w:val="0"/>
                <w:sz w:val="24"/>
              </w:rPr>
              <w:t>：报刊发表</w:t>
            </w:r>
            <w:r>
              <w:rPr>
                <w:rFonts w:cs="Arial"/>
                <w:b/>
                <w:kern w:val="0"/>
                <w:sz w:val="24"/>
              </w:rPr>
              <w:t>文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推进以审判为中心的诉讼制度改革》，《法制日报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庭审实质化是一项系统工程》，《检察日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《切实保证司法机关依法独立行使职权》，《光明日报》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014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日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网络舆情与司法》，《法制日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央视女记者被抓的正常与异常》，《人民法院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成年人诉讼程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方面应有别于成年人》，《检察日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交通事故认定书属于鉴定结论》，《检察日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报道案件应有利于被告人回归社会》，《检察日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司考辅导书“修订版”耐人寻味》，《南方周末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0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疑罪从无”与法律秩序的实现》，《新京报》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“专职陪审员”是违法的改革之举》，《新京报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评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部分全国人大代表、专家学者谈司法改革</w:t>
            </w:r>
            <w:r>
              <w:rPr>
                <w:sz w:val="24"/>
              </w:rPr>
              <w:t>》，《人民法院报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中国法院网</w:t>
            </w: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h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ttp://www.chinacourt.org/article/detail/2016/05/id/1863260.shtml</w:t>
              </w:r>
            </w:hyperlink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《激辨认罪协商机制》，《民主与法制时报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证人不出庭证言应无效》，《法制晚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凤凰网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http://news.ifeng.com/a/20151028/46028725_0.shtml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《院长坐堂断案实现法官角色回归》，《法制日报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，凤凰网</w:t>
            </w:r>
            <w:r>
              <w:rPr>
                <w:rFonts w:cs="宋体;SimSun" w:ascii="宋体;SimSun" w:hAnsi="宋体;SimSun"/>
                <w:sz w:val="24"/>
              </w:rPr>
              <w:t>http://news.ifeng.com/a/20150814/44425785_0.shtm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《河南特色追逃追赃机制断贪官后路》，《法制日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，人民网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http://legal.people.com.cn/n/2015/0609/c188502-27123052.html</w:t>
              </w:r>
            </w:hyperlink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《河南高院院长主审故意杀人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称大法官审案回归司法本位》，《法制日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，人民网</w:t>
            </w:r>
            <w:r>
              <w:rPr>
                <w:sz w:val="24"/>
              </w:rPr>
              <w:t>http://legal.people.com.cn/n/2015/0529/c188502-2707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323.htm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《污点证人“进”与“退”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民主与法制时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9.</w:t>
            </w:r>
            <w:r>
              <w:rPr>
                <w:bCs/>
                <w:kern w:val="2"/>
                <w:sz w:val="26"/>
                <w:szCs w:val="26"/>
              </w:rPr>
              <w:t>《河南民告官案胜诉率上升至三成》，</w:t>
            </w:r>
            <w:r>
              <w:rPr>
                <w:sz w:val="24"/>
              </w:rPr>
              <w:t>《法制日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新华网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http://news.xinhuanet.com/legal/2015-02/09/c_127472551.htm</w:t>
              </w:r>
            </w:hyperlink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人民网</w:t>
            </w: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http://legal.people.com.cn/n/2015/0209/c188502-26529016.htm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凤凰网</w:t>
            </w: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http://news.ifeng.com/a/20150209/43132668_0.shtml</w:t>
              </w:r>
            </w:hyperlink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商业报道应坚持区分信息和评论原则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新浪传媒论坛第九期《媒体如何保证商业报道的公正——陈永洲事件的启示》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ttp://news.sina.com.cn/m/news/roll/2013-11-18/121428740508.shtml</w:t>
              </w:r>
            </w:hyperlink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解决欠薪问题是否需要刑法的介入》，《法制文萃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注重理论联系实际，积极参与法治实践，入选教育部、中政委“双千计划”，先后挂职北京市大兴区人民检察院副检察长、检察委员会委员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），最高人民法院司法改革领导小组办公室副主任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今）。在检察院挂职期间，分管研究室工作，协管侦查监督、案管等部门，参与检察委员会会议，讨论、处理重大疑难案件，起草、讨论、修订院相关文件；在最高人民法院挂职期间，积极参与司法改革工作，参与多项规范性文件起草、论证和相关调研工作，多次参与最高人民法院相关会议和列席党组会议，主持编写《中国司法改革年鉴》（</w:t>
            </w:r>
            <w:r>
              <w:rPr>
                <w:rFonts w:cs="宋体;SimSun" w:ascii="宋体;SimSun" w:hAnsi="宋体;SimSun"/>
                <w:sz w:val="24"/>
              </w:rPr>
              <w:t>2013—2015</w:t>
            </w:r>
            <w:r>
              <w:rPr>
                <w:rFonts w:ascii="宋体;SimSun" w:hAnsi="宋体;SimSun" w:cs="宋体;SimSun"/>
                <w:sz w:val="24"/>
              </w:rPr>
              <w:t>年）等。</w:t>
            </w:r>
          </w:p>
          <w:p>
            <w:pPr>
              <w:pStyle w:val="Normal"/>
              <w:spacing w:lineRule="auto" w:line="3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积极参与法律和其他规范性文件的制订、修改工作，除参加《刑事诉讼法》再次修改讨论外，还先后参与《中华人民共和国看守所法》、《社会团体登记管理条例》、《</w:t>
            </w:r>
            <w:r>
              <w:rPr>
                <w:rFonts w:ascii="宋体;SimSun" w:hAnsi="宋体;SimSun" w:cs="宋体;SimSun"/>
                <w:sz w:val="24"/>
              </w:rPr>
              <w:t>最高人民检察院关于实行检察官以案释法制度的规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最高人民法院关于完善人民法院司法责任制若干问题的意见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关于完善矛盾纠纷多元化解机制的意见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关于庭审活动录音录像的若干规定</w:t>
            </w:r>
            <w:r>
              <w:rPr>
                <w:rFonts w:ascii="宋体;SimSun" w:hAnsi="宋体;SimSun" w:cs="宋体;SimSun"/>
                <w:sz w:val="24"/>
              </w:rPr>
              <w:t>》、</w:t>
            </w:r>
            <w:r>
              <w:rPr>
                <w:rFonts w:ascii="Arial" w:hAnsi="Arial" w:cs="Arial"/>
                <w:sz w:val="24"/>
              </w:rPr>
              <w:t>《从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律师</w:t>
            </w:r>
            <w:r>
              <w:rPr>
                <w:rFonts w:ascii="Arial" w:hAnsi="Arial" w:cs="Arial"/>
                <w:sz w:val="24"/>
              </w:rPr>
              <w:t>和法学专家中公开选拔立法工作者、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法官</w:t>
            </w:r>
            <w:r>
              <w:rPr>
                <w:rFonts w:ascii="Arial" w:hAnsi="Arial" w:cs="Arial"/>
                <w:sz w:val="24"/>
              </w:rPr>
              <w:t>、检察官办法》</w:t>
            </w:r>
            <w:r>
              <w:rPr>
                <w:rFonts w:ascii="宋体;SimSun" w:hAnsi="宋体;SimSun" w:cs="宋体;SimSun"/>
                <w:sz w:val="24"/>
              </w:rPr>
              <w:t>等法律、规范性文件的起草、修订或论证（参见智库成果）。</w:t>
            </w:r>
          </w:p>
          <w:p>
            <w:pPr>
              <w:pStyle w:val="Normal"/>
              <w:spacing w:lineRule="auto" w:line="3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积极参与重大案件的论证和地方检法机关相关规则、细则的制订与修改，先后参与北京市第二中级人民法院、北京市大兴区人民检察院等重大疑难案件研讨，参与北京市人民检察院、安徽省高级人民法院、安徽省芜湖市中级人民法院、天津市第二中级人民法院、北京市朝阳区人民检察院、大兴区人民检察院等相关制度、规则的制订或修改，并多次受检察日报社邀请参与对不起诉程序、检察监督、管辖、网络舆情、强制医疗等相关制度的讨论，接受《法制日报》、《东方早报》、《人民法院报》、《民主与法制时报》等媒体采访，对河南李怀亮案件、陈永洲案件、考试作弊入刑、央视记者被抓案件、污点证人作证等发表观点或评论。</w:t>
            </w:r>
          </w:p>
          <w:p>
            <w:pPr>
              <w:pStyle w:val="Normal"/>
              <w:spacing w:lineRule="auto" w:line="35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主持设立了中国政法大学司法改革研究中心，多次组织召开司法改革与诉讼制度改革研讨会，与多个地方司法机关、司法行政机关合作建立研究基地，开展检察官、警察的业务培训。该平台为宣传法治和司法改革做出了较大贡献。</w:t>
            </w:r>
          </w:p>
          <w:p>
            <w:pPr>
              <w:pStyle w:val="Normal"/>
              <w:spacing w:lineRule="auto" w:line="352"/>
              <w:ind w:firstLine="48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请人还积极参加优秀法律人才的选拨和调研评审活动，先后多次担任中国法学会征文比赛、最高人民法院重点课题结项评审、北京市人民检察院检察业务专家选拨、北京市大兴区人民检察院、丰台区人民检察院等单位的调研课题评比活动的评委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获北京市法学会</w:t>
            </w:r>
            <w:r>
              <w:rPr>
                <w:rFonts w:ascii="宋体;SimSun" w:hAnsi="宋体;SimSun" w:cs="宋体;SimSun"/>
                <w:sz w:val="24"/>
              </w:rPr>
              <w:t>第二届</w:t>
            </w:r>
            <w:r>
              <w:rPr>
                <w:rFonts w:ascii="宋体;SimSun" w:hAnsi="宋体;SimSun" w:cs="宋体;SimSun"/>
                <w:sz w:val="24"/>
              </w:rPr>
              <w:t>“首都</w:t>
            </w:r>
            <w:r>
              <w:rPr>
                <w:rFonts w:ascii="宋体;SimSun" w:hAnsi="宋体;SimSun" w:cs="宋体;SimSun"/>
                <w:sz w:val="24"/>
              </w:rPr>
              <w:t>十大杰出青年法学家</w:t>
            </w:r>
            <w:r>
              <w:rPr>
                <w:rFonts w:ascii="宋体;SimSun" w:hAnsi="宋体;SimSun" w:cs="宋体;SimSun"/>
                <w:sz w:val="24"/>
              </w:rPr>
              <w:t>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入选教育部“新世纪优秀人才支持计划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 2013</w:t>
            </w:r>
            <w:r>
              <w:rPr>
                <w:rFonts w:ascii="宋体;SimSun" w:hAnsi="宋体;SimSun" w:cs="宋体;SimSun"/>
                <w:sz w:val="24"/>
              </w:rPr>
              <w:t>年入选教育部、中央政法委“双千计划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入选中国政法大学中青年人才支持计划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获中国法学会第六届“诉讼法学中青年优秀成果奖”（专著类）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 2007</w:t>
            </w:r>
            <w:r>
              <w:rPr>
                <w:rFonts w:ascii="宋体;SimSun" w:hAnsi="宋体;SimSun" w:cs="宋体;SimSun"/>
                <w:sz w:val="24"/>
              </w:rPr>
              <w:t>年获中国法学会第一届“刑事诉讼法学中青年优秀成果奖”（论文类）一等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获第三届中国政法大学青年教师优秀科研成果奖一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 2012</w:t>
            </w:r>
            <w:r>
              <w:rPr>
                <w:rFonts w:ascii="宋体;SimSun" w:hAnsi="宋体;SimSun" w:cs="宋体;SimSun"/>
                <w:sz w:val="24"/>
              </w:rPr>
              <w:t>年获北京市哲学社会科学优秀成果特等奖（合著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获北京市哲学社会科学优秀成果二等奖（副主编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 2014</w:t>
            </w:r>
            <w:r>
              <w:rPr>
                <w:rFonts w:ascii="宋体;SimSun" w:hAnsi="宋体;SimSun" w:cs="宋体;SimSun"/>
                <w:sz w:val="24"/>
              </w:rPr>
              <w:t>年获最高人民检察院检察理论研究优秀成果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 2009</w:t>
            </w:r>
            <w:r>
              <w:rPr>
                <w:rFonts w:ascii="宋体;SimSun" w:hAnsi="宋体;SimSun" w:cs="宋体;SimSun"/>
                <w:sz w:val="24"/>
              </w:rPr>
              <w:t>年获中国政法大学青年教师基本功大赛二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 2010</w:t>
            </w:r>
            <w:r>
              <w:rPr>
                <w:rFonts w:ascii="宋体;SimSun" w:hAnsi="宋体;SimSun" w:cs="宋体;SimSun"/>
                <w:sz w:val="24"/>
              </w:rPr>
              <w:t>年获北京市法学会首届“首都十大杰出青年法学家提名奖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获中国法学会第六届“诉讼法学中青年优秀成果奖”三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获安徽省法学会论著类优秀作品三等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获第二届中国政法大学青年教师优秀成果奖专著类三等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最高人民法院司法改革领导小组办公室副主任（挂职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刑事诉讼法学研究会秘书长、常务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刑事诉讼法学研究会刑事辩护专业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2B2B2B"/>
                <w:sz w:val="24"/>
              </w:rPr>
              <w:t>中国审判理论研究会司法改革专业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“2011</w:t>
            </w:r>
            <w:r>
              <w:rPr>
                <w:rFonts w:ascii="宋体;SimSun" w:hAnsi="宋体;SimSun" w:cs="宋体;SimSun"/>
                <w:sz w:val="24"/>
              </w:rPr>
              <w:t>计划”司法文明协同创新中心教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华东政法大学兼职教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四川省司法制度改革研究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川省哲学社会科学重点研究基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术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中国司法案例研究中心顾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Arial"/>
                <w:kern w:val="0"/>
                <w:sz w:val="24"/>
              </w:rPr>
              <w:t>中国政法大学</w:t>
            </w:r>
            <w:r>
              <w:rPr>
                <w:rFonts w:ascii="宋体;SimSun" w:hAnsi="宋体;SimSun" w:cs="Arial"/>
                <w:kern w:val="0"/>
                <w:sz w:val="24"/>
              </w:rPr>
              <w:t>研究生教学指导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Arial"/>
                <w:kern w:val="0"/>
                <w:sz w:val="24"/>
              </w:rPr>
              <w:t>中国政法大学科学研究委员会委员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Arial"/>
                <w:kern w:val="0"/>
                <w:sz w:val="24"/>
              </w:rPr>
              <w:t>中国政法大学刑事司法学院学位委员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Arial"/>
                <w:kern w:val="0"/>
                <w:sz w:val="24"/>
              </w:rPr>
              <w:t>中国政法大学法律硕士学院学术和学位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court.org/article/detail/2016/05/id/1863260.shtml" TargetMode="External"/><Relationship Id="rId6" Type="http://schemas.openxmlformats.org/officeDocument/2006/relationships/hyperlink" Target="http://news.ifeng.com/a/20151028/46028725_0.shtml" TargetMode="External"/><Relationship Id="rId7" Type="http://schemas.openxmlformats.org/officeDocument/2006/relationships/hyperlink" Target="http://legal.people.com.cn/n/2015/0609/c188502-27123052.html" TargetMode="External"/><Relationship Id="rId8" Type="http://schemas.openxmlformats.org/officeDocument/2006/relationships/hyperlink" Target="http://news.xinhuanet.com/legal/2015-02/09/c_127472551.htm" TargetMode="External"/><Relationship Id="rId9" Type="http://schemas.openxmlformats.org/officeDocument/2006/relationships/hyperlink" Target="http://legal.people.com.cn/n/2015/0209/c188502-26529016.html" TargetMode="External"/><Relationship Id="rId10" Type="http://schemas.openxmlformats.org/officeDocument/2006/relationships/hyperlink" Target="http://news.ifeng.com/a/20150209/43132668_0.shtml" TargetMode="External"/><Relationship Id="rId11" Type="http://schemas.openxmlformats.org/officeDocument/2006/relationships/hyperlink" Target="http://news.sina.com.cn/m/news/roll/2013-11-18/121428740508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15:00Z</dcterms:created>
  <dc:creator>luohaimin</dc:creator>
  <dc:description/>
  <cp:keywords/>
  <dc:language>en-US</dc:language>
  <cp:lastModifiedBy>1315</cp:lastModifiedBy>
  <cp:lastPrinted>2016-08-20T23:59:00Z</cp:lastPrinted>
  <dcterms:modified xsi:type="dcterms:W3CDTF">2016-09-30T07:12:00Z</dcterms:modified>
  <cp:revision>16</cp:revision>
  <dc:subject/>
  <dc:title>附件二</dc:title>
</cp:coreProperties>
</file>