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中国法学会直属事业单位招聘工作人员岗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tbl>
      <w:tblPr>
        <w:tblW w:w="15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992"/>
        <w:gridCol w:w="1559"/>
        <w:gridCol w:w="992"/>
        <w:gridCol w:w="1276"/>
        <w:gridCol w:w="1276"/>
        <w:gridCol w:w="1701"/>
        <w:gridCol w:w="992"/>
        <w:gridCol w:w="2693"/>
        <w:gridCol w:w="99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限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59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杂志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额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学编辑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硕士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应届毕业生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中国法学杂志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岗位中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录取北京生源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京外生源应届毕业生申报解决北京户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年龄限制指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止未满该周岁。</w:t>
            </w:r>
          </w:p>
        </w:tc>
      </w:tr>
      <w:tr>
        <w:trPr>
          <w:trHeight w:val="61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编辑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硕士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应届毕业生，同时具有法学和英语学位；有国外学位者优先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民主与法制》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志采访部专业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学、中文、法学（法律）、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应届毕业生；限北京生源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志采访部专业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学、中文、法学（法律）、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应届毕业生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流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二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港澳处对外交流专业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、法理学、国际法及相关法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硕士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应届毕业生；文字功底好，对“一国两制”基本法有研究成果者、有港澳留学经历者或英语能力较强者优先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会法治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一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一处专业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硕士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应届毕业生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中国法律年鉴》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，北京户口，非应届毕业生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7:00Z</dcterms:created>
  <dc:creator>A</dc:creator>
  <dc:description/>
  <cp:keywords/>
  <dc:language>en-US</dc:language>
  <cp:lastModifiedBy>yxj</cp:lastModifiedBy>
  <cp:lastPrinted>2016-03-31T16:08:00Z</cp:lastPrinted>
  <dcterms:modified xsi:type="dcterms:W3CDTF">2017-03-22T03:14:00Z</dcterms:modified>
  <cp:revision>132</cp:revision>
  <dc:subject/>
  <dc:title/>
</cp:coreProperties>
</file>