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山西省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法学会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法学研究课题成果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鉴定结果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22"/>
        <w:gridCol w:w="2321"/>
        <w:gridCol w:w="106"/>
      </w:tblGrid>
      <w:tr>
        <w:trPr>
          <w:trHeight w:val="7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山西省法学会</w:t>
            </w: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年法学研究课题成果鉴定结果（共</w:t>
            </w: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项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立项题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持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作单位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ZDZX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审判权运行机制的再审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冀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高级人民法院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毒问题与对策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法学院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大行政决策监督机制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小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财经大学法学院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准扶贫融资法律问题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旭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财经大学法学院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汾河流域生态修复与保护法律问题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一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高级人民法院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秋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水利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性法规立法评估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 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原学院政法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命案量刑规范化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晋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人民检察院公诉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省煤炭供给侧结构性改革的法律问题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钢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</w:t>
            </w:r>
            <w:r>
              <w:rPr>
                <w:rFonts w:ascii="仿宋" w:hAnsi="仿宋" w:cs="仿宋" w:eastAsia="仿宋"/>
                <w:sz w:val="24"/>
              </w:rPr>
              <w:t>忻州</w:t>
            </w:r>
            <w:r>
              <w:rPr>
                <w:rFonts w:ascii="仿宋" w:hAnsi="仿宋" w:cs="仿宋" w:eastAsia="仿宋"/>
                <w:sz w:val="24"/>
              </w:rPr>
              <w:t>市政协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形势下创新社会治理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-</w:t>
            </w:r>
            <w:r>
              <w:rPr>
                <w:rFonts w:ascii="仿宋" w:hAnsi="仿宋" w:cs="仿宋" w:eastAsia="仿宋"/>
                <w:sz w:val="24"/>
              </w:rPr>
              <w:t>以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纠纷解决机制为视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爱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法学院</w:t>
            </w:r>
          </w:p>
        </w:tc>
      </w:tr>
      <w:tr>
        <w:trPr>
          <w:trHeight w:val="7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购买公共法律服务的保障机制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春香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财经大学法学院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法典编纂背景下《家庭法》立法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</w:t>
            </w:r>
            <w:r>
              <w:rPr>
                <w:rFonts w:ascii="仿宋" w:hAnsi="仿宋" w:cs="仿宋" w:eastAsia="仿宋"/>
                <w:sz w:val="24"/>
              </w:rPr>
              <w:t>云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财经大学法学院</w:t>
            </w:r>
          </w:p>
        </w:tc>
      </w:tr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国民法典总则中胎儿民事主体地位立法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文亭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农业大学公共管理学院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互联网金融超市的风险防范机制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丽丽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财经大学法学院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察执法权益的法律保护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曼媛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警察学院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1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转型期青少年犯罪问题的对策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训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商务学院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11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再婚现状分析与法律保护机制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翼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商务学院</w:t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11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人再婚现状分析与法律保护机制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小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政法管理干部学院</w:t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工业固体废物资源化综合利用法律问题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大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法学院</w:t>
            </w:r>
          </w:p>
        </w:tc>
      </w:tr>
      <w:tr>
        <w:trPr>
          <w:trHeight w:val="66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合格待修改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项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环境法治进程中社会组织的作用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淑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商务学院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39:00Z</dcterms:created>
  <dc:creator>雨林木风</dc:creator>
  <dc:description/>
  <cp:keywords/>
  <dc:language>en-US</dc:language>
  <cp:lastModifiedBy>USER</cp:lastModifiedBy>
  <cp:lastPrinted>2017-12-04T16:12:00Z</cp:lastPrinted>
  <dcterms:modified xsi:type="dcterms:W3CDTF">2017-12-18T03:26:00Z</dcterms:modified>
  <cp:revision>6</cp:revision>
  <dc:subject/>
  <dc:title>2012年度山西省法学会法学研究课题立项名单</dc:title>
</cp:coreProperties>
</file>