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法学会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sz w:val="36"/>
          <w:szCs w:val="36"/>
        </w:rPr>
        <w:t>年度部级法学研究课题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评审专家承诺书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作为中国法学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度部级法学研究课题评审专家，为确保评审工作按时高效、结果客观公正，特作以下承诺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认真阅读每一份课题申报书，严格按照评审标准，对各项评审内容作出评分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公平对待每一份课题申报书，不论其观点是否与本人的观点相左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如发现课题主持人可能与本人存在利害关系的，主动申请回避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在评审过程中绝不以任何方式向任何人透露评审信息，不打听其他专家是否参与评审并交流评审情况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尽快完成评审工作，并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之前提交评分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承诺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法学会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sz w:val="36"/>
          <w:szCs w:val="36"/>
        </w:rPr>
        <w:t>年部级法学研究课题评审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工作人员保证书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我作为中国法学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度部级法学研究课题评审工作人员，为确保评审工作正常有序、结果客观公正，特作以下保证：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一、绝不对外泄漏评审专家名单、评审进程以及其他可能影响评审工作正常进行的信息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二、绝不擅自与评审专家联系，干扰专家正常的评审活动。</w:t>
      </w:r>
    </w:p>
    <w:p>
      <w:pPr>
        <w:pStyle w:val="Normal"/>
        <w:spacing w:lineRule="exact" w:line="540"/>
        <w:ind w:left="640" w:hanging="0"/>
        <w:rPr>
          <w:sz w:val="32"/>
          <w:szCs w:val="32"/>
        </w:rPr>
      </w:pPr>
      <w:r>
        <w:rPr>
          <w:sz w:val="32"/>
          <w:szCs w:val="32"/>
        </w:rPr>
        <w:t>三、认真统计评审分数，杜绝统计错误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四、不得向基础评审专家透露内容评审的结果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五、评审过程中，未经批准，不得与课题申报人以任何方式进行联系，包括发邮件、短信、微信、打电话、聚餐等。如有申报人、申报单位及其他相关人主动联系，应明确拒绝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六、按照评审计划，尽心尽职推进评审各个环节，服从指挥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保证人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1:00Z</dcterms:created>
  <dc:creator>LSC</dc:creator>
  <dc:description/>
  <dc:language>en-US</dc:language>
  <cp:lastModifiedBy>User</cp:lastModifiedBy>
  <cp:lastPrinted>2014-10-21T14:07:00Z</cp:lastPrinted>
  <dcterms:modified xsi:type="dcterms:W3CDTF">2018-11-12T07:08:55Z</dcterms:modified>
  <cp:revision>7</cp:revision>
  <dc:subject/>
  <dc:title>中国法学会2014年部级法学研究课题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