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中国法学会所属事业单位招聘工作人员岗位表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417"/>
        <w:gridCol w:w="993"/>
        <w:gridCol w:w="1275"/>
        <w:gridCol w:w="1134"/>
        <w:gridCol w:w="1701"/>
        <w:gridCol w:w="993"/>
        <w:gridCol w:w="2976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法治研究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2019</w:t>
            </w:r>
            <w:r>
              <w:rPr>
                <w:rFonts w:ascii="仿宋_GB2312" w:hAnsi="仿宋_GB2312" w:eastAsia="仿宋_GB2312"/>
                <w:sz w:val="24"/>
              </w:rPr>
              <w:t xml:space="preserve">年应届毕业生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党内法规学（或中国特色社会主义法治理论研究）、宪法行政法、法理学专业优先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龄限制计算时间截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</w:tr>
      <w:tr>
        <w:trPr>
          <w:trHeight w:val="6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岗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或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高级职称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周岁以下，副高级职称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北京市常住户口，社会在职人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正高级或副高级职称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中国特色社会主义法治理论、党内法规制度、法治实践等有学术兴趣及相关研究的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法律年鉴》社（中国法学会网络中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二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通信、网络安全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19</w:t>
            </w:r>
            <w:r>
              <w:rPr>
                <w:rFonts w:ascii="仿宋_GB2312" w:hAnsi="仿宋_GB2312" w:eastAsia="仿宋_GB2312"/>
                <w:sz w:val="24"/>
              </w:rPr>
              <w:t>年应届毕业生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软件开发、网络安全、网站前后台技术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北京市常住户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社会在职人员，有相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较高文字水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英语能力好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法学》杂志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二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编辑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研究生或硕士研究生（本科阶段须为全日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毕业生不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硕士毕业生不超过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19</w:t>
            </w:r>
            <w:r>
              <w:rPr>
                <w:rFonts w:ascii="仿宋_GB2312" w:hAnsi="仿宋_GB2312" w:eastAsia="仿宋_GB2312"/>
                <w:sz w:val="24"/>
              </w:rPr>
              <w:t>年应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法理、宪法及相关专业优先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限制计算时间截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</w:tr>
      <w:tr>
        <w:trPr>
          <w:trHeight w:val="112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或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硕士研究生（本科阶段须为全日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生不超过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周岁；硕士毕业生不超过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19</w:t>
            </w:r>
            <w:r>
              <w:rPr>
                <w:rFonts w:ascii="仿宋_GB2312" w:hAnsi="仿宋_GB2312" w:eastAsia="仿宋_GB2312"/>
                <w:sz w:val="24"/>
              </w:rPr>
              <w:t>年应届毕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北京市常住户口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DELL</cp:lastModifiedBy>
  <cp:lastPrinted>2019-03-05T09:25:00Z</cp:lastPrinted>
  <dcterms:modified xsi:type="dcterms:W3CDTF">2019-03-22T06:38:00Z</dcterms:modified>
  <cp:revision>233</cp:revision>
  <dc:subject/>
  <dc:title/>
</cp:coreProperties>
</file>